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захский национальный Университет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акультет Хими</w:t>
      </w:r>
      <w:r>
        <w:rPr>
          <w:caps/>
          <w:sz w:val="28"/>
          <w:szCs w:val="28"/>
          <w:lang w:val="kk-KZ"/>
        </w:rPr>
        <w:t>и и химической технологи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химии и технологии органических веществ, природных соединений и полимер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Ученым советом факульт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хими</w:t>
      </w:r>
      <w:r>
        <w:rPr>
          <w:sz w:val="28"/>
          <w:szCs w:val="28"/>
          <w:lang w:val="kk-KZ"/>
        </w:rPr>
        <w:t xml:space="preserve">и и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химической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   Онгарбаев Е.К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»__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акультет – хими</w:t>
            </w:r>
            <w:r>
              <w:rPr>
                <w:sz w:val="28"/>
                <w:szCs w:val="28"/>
                <w:lang w:val="kk-KZ"/>
              </w:rPr>
              <w:t>и и химической техн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- 050721 – Химическая технология органических вещест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- дневно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 -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-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должительность практики -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нед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бочая программа составлена на основании методических рекомендаций методбюро факультета химии и химической технологии, преподавателям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  <w:r>
        <w:rPr>
          <w:sz w:val="28"/>
          <w:szCs w:val="28"/>
        </w:rPr>
        <w:t>, к.х.н., доц. Токтабаевой А.К.,</w:t>
      </w:r>
      <w:r>
        <w:rPr>
          <w:sz w:val="28"/>
          <w:szCs w:val="28"/>
          <w:lang w:val="kk-KZ"/>
        </w:rPr>
        <w:t xml:space="preserve"> к.х.н., ст. преп. Литвиненко Ю.А., к.х.н., ст. преп. Умбетовой А.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 __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    Протокол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Химии и технологии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ческих вещест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олимеров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Г.А. Мун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рабоч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 задачи прак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студентов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отчетно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изводствен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– научить студентов решать производственные задачи с применением умений и навыков, приобретенных во время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актик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выявлению взаимосвязей представлений и навыков, ранее приобретенных студентами,  с  требованиями, предъявляемыми производственными зада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дуктивной деятельности студентов с определенной глубиной, широтой и самостоятельностью решения, которая должна быть направлена на решение производствен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нкретизации и упрочнению знаний, лучшему пониманию студентами химических процессов, составляющих основу производствен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требованиями производственной техники безопасности и охраны труда;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итание у студентов умения налаживать отношения с членами  производственного коллектива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студенты должны знать: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теоретический и фактический материал по химии и химической технологии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основы техники безопасности и охраны труда на производстве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уметь проводить поиск литературы по теме заданной руководителем, обобщать имеющиеся литературные данные и оформлять проделанную работу в виде научного отчета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самостоятельно планировать и проводить химический эксперимент; обсуждать полученные результаты и сопоставлять их с литературными данными, делать выводы и представить в конце прохождения практики научный отчет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прак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й практики является: ДГП «НИИ новых химических технологий и материалов» при РГП КазНУ им. аль-Фараби (г. Алма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специальности проводится в 7 семестре. Контроль за прохождением производственной практики студентов осуществляет руководитель – преподаватель кафедры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ежедневно ведет дневник (рабочий журнал) производственной практики. До начала прохождения практики каждый студент получает индивидуальное задание, связанное с тематикой выпускных работ по специально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акти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2"/>
        <w:gridCol w:w="2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 практи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ГП «НИИ новых химических технологий и материалов» при РГП КазНУ им. аль-Фараби (г. Алма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накомство с лабораториями ДГП «НИИ новых химических технологий и материалов», ТБ, распределение по лабораториям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с лабораториями, пройти первичный инструктаж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с приборами и оборудованиями лабораторий ДГП «НИИ новых химических технологий и материалов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правила безопас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Государственного стандарта используемые для проведения химических анализов и экспери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дготовка и проведение экспериментов по индивидуальным заданиям  по выбранной тематике. Обработка результатов эксперимента.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обсуждение отчета, проверка дневников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НЕД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руководителя практики</w:t>
      </w:r>
    </w:p>
    <w:p>
      <w:pPr>
        <w:pStyle w:val="Normal"/>
        <w:tabs>
          <w:tab w:val="clear" w:pos="708"/>
          <w:tab w:val="left" w:pos="54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рабочей программ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удентов рабочими мест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ежедневное ведение рабочего журнала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оценить работу каждого студен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студентов на практик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должны подчиняться правилам внутреннего распорядка предприятия, указаниям руководителя практики и руководства предприят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добросовестно выполнять все виды работ, предусмотренные программой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ежедневно вести рабочий журнал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меют право по всем вопросам обращаться к руководителю практики, вносить предложения по совершенствованию условий прохождения практ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иды и формы отчетно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каждый студент обязан представить дневник, рабочий журнал практики и оформить полученные результаты в виде научного отч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чет по производственной практике заслушивается на заседании кафедры, где каждый студент делает сообщение. По результатам сообщения студента-практиканта, учитывая мнение руководителя практики и производится оценка</w:t>
      </w:r>
      <w:r>
        <w:rPr>
          <w:szCs w:val="28"/>
        </w:rPr>
        <w:t xml:space="preserve"> </w:t>
      </w:r>
      <w:r>
        <w:rPr>
          <w:sz w:val="28"/>
          <w:szCs w:val="28"/>
        </w:rPr>
        <w:t>работы студента на практик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С.Соколов Химическая технология, Москва, 200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.В. Власов, Л.Б. Кандырин, В.Н. Кулезнев и др. Основы технологии переработки пластмасс. М.: Химия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.А. Пахаренко, Р.А. Яковлева, А.В. Пахаренко. К. Переработка полимерных композиционных материалов: Издательская компания «Воля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Шварц И др. Переработка пластмасс. </w:t>
      </w:r>
      <w:r>
        <w:rPr>
          <w:sz w:val="28"/>
          <w:szCs w:val="28"/>
          <w:lang w:val="kk-KZ"/>
        </w:rPr>
        <w:t>СПб., Изд-во «Профессия», 2005. – 320с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К. Крыжановский, В.В. Бурлов, А.Д. Паниматченко, Ю.В. Крыжапновская. Технические свойства полимерных материалов. – СПб., Изд-во «Профессия», 2003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торичная переработка пластмасс. Ред. Франческо Ла Мантия, Санкт-Петербург: Профессия, 200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Ф. Николаев Технология пластических масс, Химия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Г. Касаткин. Основные процессы и аппараты химической технологии, Мю: Химия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Травень В.Ф. Органическая химия.М.: "Академкнига", 1,2 том, 2004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.А. Музычкина, Д.Ю. Корулькин, Ж.А. Абилов. Качественный и количественный анализ основных групп БАВ в лекарственном растительном сырье и фитопрепаратах. – Алматы: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, 2004. – 28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Тюкавкина, Ю.А. Бауков. Биоорганическая химия. – М., 2002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Тагер А.А. Физико-химия полимеров. – : Химия, 1978. – </w:t>
      </w:r>
      <w:r>
        <w:rPr>
          <w:sz w:val="28"/>
          <w:szCs w:val="28"/>
        </w:rPr>
        <w:t>542 с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ев В.В. Высокомолекулярные соединения. Учеб. для вузов по спец. «хим. технол. высокомолекуляр. соединений.- М.:Высшая школа, 1992.-51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С. Ким Теория и практика экструзии полимеров. М.: Химия, КолосС, 20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Наполнители для полимерных композиционных материалов. Справочное пособие / Под ред. Г.С. Каца и Д.В. Милевски. М.: Химия, 1981. 6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Химическая технология, Великий Новгород,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ин Б.Д. Курс современной органической химии. М.: Высшая школа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ров Ю.С. Органическая химия. М.: Химия, 2000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утов О.А. Органическая химия. М., 2005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.И. Гринкевич, Л.И. Сафронич. Химический анализ лекарственных растений. – М.: Наука, 1983. – 283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Kz Times New Roman;Times New Roman" w:hAnsi="Kz Times New Roman;Times New Roman" w:cs="Kz 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5:00Z</dcterms:created>
  <dc:creator>Chem</dc:creator>
  <dc:description/>
  <cp:keywords/>
  <dc:language>en-US</dc:language>
  <cp:lastModifiedBy>Умбетова Алмагуль</cp:lastModifiedBy>
  <cp:lastPrinted>2011-05-13T13:50:00Z</cp:lastPrinted>
  <dcterms:modified xsi:type="dcterms:W3CDTF">2018-01-18T03:18:00Z</dcterms:modified>
  <cp:revision>30</cp:revision>
  <dc:subject/>
  <dc:title>КАЗАХСКИЙ НАЦИОНАЛЬНЫЙ УНИВЕРСИТЕТ имени АЛЬ-ФАРАБИ</dc:title>
</cp:coreProperties>
</file>